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ДОУ «Детский сад комбинированного вида №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ебекино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 «По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Игра – путешествие «Спасате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рш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дготовил 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Гончарова Л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ОО «Социализация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богащать способы игрового сотрудничества со сверстник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отзывчивость, желание помогать друг другу и т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нуждается в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 «Коммуникац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использовать в процессе об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 сверстниками формы речи – рассу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 «Познани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произвольное внимание, память, развитие различных операций логического мыш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ять в развитии мелкой моторики и зрительно – моторной коорд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 ласточка» (объемная игрушка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ртеж корабля и цветные карточки – эталоны с изображ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абля, разрезанные на час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точки с изображением узор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тые карандаш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ска, магнит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рагменты панорамы (солнце, облако, дерево, кит, заяц, еж, белка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сенок, медвежонок, катер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очки с изображением лабирин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али к упражнению «Составь радугу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ломастеры, альбомные листы, трафареты – силуэты мордочек звер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ый и зеленый шары на подставк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зиновые коврики – 12 ш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тольмотренажер В.Базар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сороки (введение в игровую ситуацию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стройка корабля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намическая пауз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шрут корабля (узор по образцу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у доски «Панорама остров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бирин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«Собери радугу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для глаз у офтольмотренажера по В.Базарном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ьчиковая гимнасти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ртреты на память» - работа с трафарет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Т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>- Здравствуйте, друзья мои! Я рада вас видеть. Смотрите – ка, Ласточка прилетела. Она что – то говорит. Давайте внимательно послушаем.</w:t>
      </w:r>
    </w:p>
    <w:p>
      <w:pPr>
        <w:pStyle w:val="Normal"/>
        <w:rPr/>
      </w:pPr>
      <w:r>
        <w:rPr>
          <w:sz w:val="28"/>
          <w:szCs w:val="28"/>
        </w:rPr>
        <w:t>Ласточка: Слушайте дети вним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поминайте все обяз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только что видела издал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лнце над морем и обл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синему морю плавает к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море маленький остров л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, на острове, зайчонок и лис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жик, белочка, собачка, медвеж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чет съесть их Барма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могите им скорей!</w:t>
      </w:r>
    </w:p>
    <w:p>
      <w:pPr>
        <w:pStyle w:val="Normal"/>
        <w:rPr/>
      </w:pPr>
      <w:r>
        <w:rPr>
          <w:sz w:val="28"/>
          <w:szCs w:val="28"/>
        </w:rPr>
        <w:t>- Улетела Ласточка! Вы запомнили о чем она щебет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 кого хочет съ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эти звер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остров где?</w:t>
      </w:r>
    </w:p>
    <w:p>
      <w:pPr>
        <w:pStyle w:val="Normal"/>
        <w:rPr/>
      </w:pPr>
      <w:r>
        <w:rPr>
          <w:sz w:val="28"/>
          <w:szCs w:val="28"/>
        </w:rPr>
        <w:t>- Что Ласточка видела из дал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удем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добраться до остр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, не будем терять время. У меня есть чертеж корабля и детали, из которых можно собрать корабль. Дети получают цветные карточки – эталоны, чертеж и приступают к сбору кора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ьте, чтобы детали были правильно подобраны, чтоб корабль не сломался в пути. (Дети выполняют задание).</w:t>
      </w:r>
    </w:p>
    <w:p>
      <w:pPr>
        <w:pStyle w:val="Normal"/>
        <w:rPr/>
      </w:pPr>
      <w:r>
        <w:rPr>
          <w:sz w:val="28"/>
          <w:szCs w:val="28"/>
        </w:rPr>
        <w:t>- Готовы? Но, прежде чем отправиться в путешествие, нам надо включить кнопку управления. Нажмите каждым пальчиком точно в точку и корабль поплы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ое положение: (дети стоят, ноги на ширине пле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ы поднимаются! (Руки через стороны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ы опускаются! (Руки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дует все сильней. (Руки вверх, движение руками из стороны 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корабль качается. (Руки на поясе, покачивание корпуса с перенос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центра тяжести с одной ноги на друг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мы доплывем. (Имитация плавательных движений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зей своих спасем. (Руки вверх, хлопки над гол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, чтобы нам не сбиться с курса, не проплыть мимо острова, нужно проложить маршрут корабля на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ойдите к столу с красным шариком. Возьмите карточки, внимательно рассмотрите начало пути корабля и продолжите его до самого острова, повторяя узор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rPr/>
      </w:pPr>
      <w:r>
        <w:rPr>
          <w:sz w:val="28"/>
          <w:szCs w:val="28"/>
        </w:rPr>
        <w:t>- А вот и Ласточка нас догоняет, она летит высоко и видит далек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вайте сделаем так: Ласточка будет нам рассказывать, что она видит, а 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м по ее рассказу создавать картину того, что она увидела.</w:t>
      </w:r>
    </w:p>
    <w:p>
      <w:pPr>
        <w:pStyle w:val="Normal"/>
        <w:rPr/>
      </w:pPr>
      <w:r>
        <w:rPr>
          <w:sz w:val="28"/>
          <w:szCs w:val="28"/>
        </w:rPr>
        <w:t>Ласточка: Справа вверху вижу солнц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ева вверху – облак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ередине океана показался остр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рава от острова по морю я вижу кит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нтре острова растет дерево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рава от дерева – медвежонок и зайчон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жду медвежонком и зайчонк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ернулся клубочком ежик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дереве сидит белоч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ева от дерева – собачка и ли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лева к острову причаливает ка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лыли! Но, смотрите путь зверятам к кораблю преграждает лабиринт, где прячется Барм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, снимите обувь и подойдите к столу с зеленым шариком. Все станьте на резиновые коврики и проложите для зверят путь через лабиринт. Будьте очень внимательны и аккуратны, чтобы звери не попали к Бармале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а! Все на корабле! Возвраща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ка мы с вами прокладывали путь через лабиринт, начался дождь и вс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и промокли. Сложите радугу из деталей и дождь прекра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ждь закончился, появилась радуга и полетели бабочки собирать нектар с цветов (стоя на резиновых ковриках, дети выполняют упражнение на офтольмотренажоре В.Базар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подойдите к столу с красным шариком. На память о нашем путешествии вы можете нарисовать портрет любого животного. Возьмите бумагу, фломастеры, выберите нужный трафарет, обведите животное и нарисуйте мордочку, передавая эмоциональное состояние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и закончилось наше путеше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упражнения вы выполняли? (Строили корабль, собирали радугу, находили путь через лабиринт, собирали «панораму» остров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рада, что вы такие дружные, сплоченные, преодолели много преград и спасли зверят. Давайте построим «Башню дружбы» (из кулачков) и скажем: «Всем-всем, до свидания!»</w:t>
      </w:r>
    </w:p>
    <w:p>
      <w:pPr>
        <w:pStyle w:val="Normal"/>
        <w:rPr/>
      </w:pPr>
      <w:r>
        <w:rPr>
          <w:sz w:val="28"/>
          <w:szCs w:val="28"/>
        </w:rPr>
        <w:t xml:space="preserve">- А вам, ребята, присуждается звание «Самый, самый, самый» и вручаются медали за спасение зверят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44:00Z</dcterms:created>
  <dc:creator>пользователь</dc:creator>
  <dc:description/>
  <cp:keywords/>
  <dc:language>en-US</dc:language>
  <cp:lastModifiedBy>Лена</cp:lastModifiedBy>
  <cp:lastPrinted>2013-03-28T17:46:00Z</cp:lastPrinted>
  <dcterms:modified xsi:type="dcterms:W3CDTF">2014-12-28T13:10:00Z</dcterms:modified>
  <cp:revision>8</cp:revision>
  <dc:subject/>
  <dc:title>           Муниципальное дошкольное образовательное учреждение:</dc:title>
</cp:coreProperties>
</file>